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Юрюза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тав-Ива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Челябинской области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>«29» июля   2015 г.     № 359</w:t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г. Юрюзань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содержание и текущий ремонт жилищного фонда Юрюзанского городского поселения для ООО «Евполов А.Н.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56,158 ЖК РФ Совет депутатов Юрюз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01.08.2015 г. плату за содержание и текущий ремонт жилищного фонда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о выборе способа управления многоквартирным домом, собственников помещений в многоквартирном доме, которые не приняли решение об установлении размера указанной платы Юрюзанского городского поселения для ООО «Евполов А.Н»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7"/>
        <w:gridCol w:w="5060"/>
      </w:tblGrid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ремонт жиль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(руб.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ей площади жилья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(НДС не предусмотрен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чих потребителей (без учета НДС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,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ООО «Евполов А.Н.» руководствоваться в работе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размещению на информационных стендах и официальном сайте администрации Юрюзанского городского посе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юзанского городского поселения                                 П.Л.Гарехт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Юрюзанского городского поселения                      С.А. Замя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  <w:t xml:space="preserve">          </w:t>
      </w:r>
      <w:r>
        <w:rPr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Юрюза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Катав-Ива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Челябинской области</w:t>
      </w:r>
    </w:p>
    <w:p>
      <w:pPr>
        <w:pStyle w:val="Normal"/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29» июля    2015 г.     № 360</w:t>
        <w:tab/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г. Юрюзань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ты за обслуживание внутридомового газового оборудования для ООО «Евполов А.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4,156,158 ЖК РФ Совет депутатов Юрюза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 ввести в действие с 01.08.2015 г. плату за обслуживание внутридомового газового оборудования с периодичностью обслуживания 1 раз в год в многоквартирном доме для нанимателей по договору социального найма и по договорам найма жилых помещений муниципального жилищного фонда, а также собственников, которые не приняли решение о выборе способа управления многоквартирным домом, собственников помещений в многоквартирном доме, которые не приняли решение об установлении размера указанной платы Юрюзанского городского поселения для  ООО «Евполов А.Н.» в размерах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Директору ООО «Евполов А.Н.» руководствоваться в работе настоящи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информационных стендах и официальном сайте администрации Юрюза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юзанского городского поселения                                 П.Л.Гарехт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Юрюзанского городского поселения                      С.А. Замя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за обслуживание внутридомового газового оборудования с 01.08.2015 г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учетом НДС)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41"/>
        <w:gridCol w:w="2303"/>
        <w:gridCol w:w="2203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руб. (всего в месяц)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еквартирных с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вых сет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ухгорелочная газовая пли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ехгорелочная газовая пли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тырехгорелочная газовая пли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20" w:leader="none"/>
      </w:tabs>
      <w:jc w:val="center"/>
      <w:outlineLvl w:val="5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6:00Z</dcterms:created>
  <dc:creator>Intel Celeron</dc:creator>
  <dc:description/>
  <cp:keywords/>
  <dc:language>en-US</dc:language>
  <cp:lastModifiedBy>Светлана</cp:lastModifiedBy>
  <cp:lastPrinted>2015-07-29T14:11:00Z</cp:lastPrinted>
  <dcterms:modified xsi:type="dcterms:W3CDTF">2015-08-03T02:42:00Z</dcterms:modified>
  <cp:revision>12</cp:revision>
  <dc:subject/>
  <dc:title/>
</cp:coreProperties>
</file>